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50520</wp:posOffset>
            </wp:positionV>
            <wp:extent cx="992505" cy="124777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MBRIA-FRIESLAND BOOSTER CLUB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ETING MINUTES/SECRETARY’S REPOR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</w:rPr>
        <w:t>Wednesday, December 4th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2019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7:00 P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esent: Jill Jones, Christa Smits, Kendra Maas, </w:t>
      </w:r>
      <w:r>
        <w:rPr/>
        <w:t>Jennifer Evans, Katelin York, Wally Wiersm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President Christa Smits called the meeting to order at 7:03 pm, December 4th, 2019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CRETARY’S REPORT:</w:t>
      </w:r>
    </w:p>
    <w:p>
      <w:pPr>
        <w:pStyle w:val="Normal1"/>
        <w:ind w:left="1440" w:hanging="720"/>
        <w:rPr/>
      </w:pPr>
      <w:r>
        <w:rPr/>
        <w:t>Secretary’s Report for November 2019 was read and approved by Jill Jones/Christa Smit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EASURER’S REPORT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reasurer’s Report for </w:t>
      </w:r>
      <w:r>
        <w:rPr/>
        <w:t xml:space="preserve">November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019 was </w:t>
      </w:r>
      <w:r>
        <w:rPr/>
        <w:t>tabled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72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LD BUSINESS:</w:t>
      </w:r>
    </w:p>
    <w:p>
      <w:pPr>
        <w:pStyle w:val="Normal1"/>
        <w:ind w:left="1440" w:hanging="720"/>
        <w:rPr/>
      </w:pPr>
      <w:r>
        <w:rPr/>
        <w:t xml:space="preserve">Concession Stand Update – Jill Jones will get pizza ovens/warmer. Kendra Maas will purchase slow cookers, nescos, spoons, etc. </w:t>
      </w:r>
    </w:p>
    <w:p>
      <w:pPr>
        <w:pStyle w:val="Normal1"/>
        <w:ind w:left="1440" w:hanging="720"/>
        <w:rPr/>
      </w:pPr>
      <w:r>
        <w:rPr/>
        <w:t>Field &amp; Gym Sponsorship - Christa Smits will discuss with Tim Raymond.</w:t>
      </w:r>
    </w:p>
    <w:p>
      <w:pPr>
        <w:pStyle w:val="Normal1"/>
        <w:ind w:left="1440" w:hanging="720"/>
        <w:rPr/>
      </w:pPr>
      <w:r>
        <w:rPr/>
        <w:t>Hoops for Hope - Successful, waiting on bills and a donation amount from CWC.</w:t>
      </w:r>
    </w:p>
    <w:p>
      <w:pPr>
        <w:pStyle w:val="Normal1"/>
        <w:ind w:left="1440" w:hanging="720"/>
        <w:rPr/>
      </w:pPr>
      <w:r>
        <w:rPr/>
        <w:t>Adult Fun Night - Holding it at Cambria Fire Department on April 4th, 2020. Start contacting places.</w:t>
      </w:r>
    </w:p>
    <w:p>
      <w:pPr>
        <w:pStyle w:val="Normal1"/>
        <w:ind w:left="1440" w:hanging="720"/>
        <w:rPr/>
      </w:pPr>
      <w:r>
        <w:rPr/>
        <w:t>Sports Programs &amp; Sponsors - Done</w:t>
      </w:r>
    </w:p>
    <w:p>
      <w:pPr>
        <w:pStyle w:val="Normal1"/>
        <w:ind w:left="1440" w:hanging="720"/>
        <w:rPr/>
      </w:pPr>
      <w:r>
        <w:rPr/>
        <w:t>Buttons - Jill Jones completed this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ATHLETIC DIRECTOR UPDATE</w:t>
      </w:r>
    </w:p>
    <w:p>
      <w:pPr>
        <w:pStyle w:val="Normal1"/>
        <w:rPr/>
      </w:pPr>
      <w:r>
        <w:rPr/>
        <w:tab/>
        <w:t>None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NEW BUSINESS</w:t>
      </w:r>
    </w:p>
    <w:p>
      <w:pPr>
        <w:pStyle w:val="Normal1"/>
        <w:spacing w:lineRule="auto" w:line="240" w:before="0" w:after="0"/>
        <w:ind w:left="1440" w:hanging="720"/>
        <w:rPr/>
      </w:pPr>
      <w:r>
        <w:rPr/>
        <w:t>John Sparks Health Update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FUNDS REQUEST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ab/>
        <w:t>None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rPr/>
      </w:pPr>
      <w:r>
        <w:rPr/>
        <w:t>Booster Club Meeting Schedule: Next meeting February 5th, 2020 at 7:00 pm</w:t>
      </w:r>
    </w:p>
    <w:p>
      <w:pPr>
        <w:pStyle w:val="Normal1"/>
        <w:spacing w:before="0" w:after="160"/>
        <w:rPr>
          <w:b/>
          <w:b/>
        </w:rPr>
      </w:pPr>
      <w:bookmarkStart w:id="0" w:name="_heading=h.gjdgxs"/>
      <w:bookmarkEnd w:id="0"/>
      <w:r>
        <w:rPr/>
        <w:t>Motion to adjourn: Wally Wiersma/Kendra Maa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21a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26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521aa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521aa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ea26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nKefUtwxEOMPYUOn19W9lSy1ng==">AMUW2mWhc9FIw2xeZ7qsz3Hz6QmEqE9O4u4xS3zZ3xUXHYqr3IY7/JObmQCijCR+ZLqkEJLimP70KT9HoD2XYfQzf/Q5uFbTVjxrm23jKXWU18yfWRCvBtt0hzm4Kw16JNIQI//D4go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0:00Z</dcterms:created>
  <dc:creator>Gena Broesch</dc:creator>
  <dc:description/>
  <dc:language>en-US</dc:language>
  <cp:lastModifiedBy/>
  <cp:revision>0</cp:revision>
  <dc:subject/>
  <dc:title/>
</cp:coreProperties>
</file>